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CC0066"/>
          <w:sz w:val="28"/>
          <w:szCs w:val="28"/>
          <w:lang w:val="sr-Latn-RS" w:eastAsia="en-US"/>
        </w:rPr>
      </w:pPr>
      <w:r>
        <w:rPr>
          <w:b/>
          <w:bCs/>
          <w:color w:val="CC0066"/>
          <w:sz w:val="28"/>
          <w:szCs w:val="28"/>
          <w:lang w:val="sr-Latn-RS" w:eastAsia="en-US"/>
        </w:rPr>
        <w:t>Šumska jagoda - kraljica šumskog voća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i/>
          <w:i/>
          <w:color w:val="CC0066"/>
          <w:lang w:val="sr-Latn-RS" w:eastAsia="en-US"/>
        </w:rPr>
      </w:pPr>
      <w:r>
        <w:rPr>
          <w:rFonts w:cs="Calibri" w:ascii="Calibri" w:hAnsi="Calibri"/>
          <w:b/>
          <w:bCs/>
          <w:i/>
          <w:color w:val="CC0066"/>
          <w:lang w:val="sr-Latn-RS" w:eastAsia="en-US"/>
        </w:rPr>
        <w:t>Neodoljivi miris i ukus šumske jagode od pamtiveka privlači ljude kao blagotvorna hrana i lek.</w:t>
      </w:r>
    </w:p>
    <w:p>
      <w:pPr>
        <w:pStyle w:val="Normal"/>
        <w:jc w:val="both"/>
        <w:rPr/>
      </w:pPr>
      <w:r>
        <w:rPr>
          <w:b/>
          <w:color w:val="CC0066"/>
          <w:lang w:val="sr-Latn-RS" w:eastAsia="en-US"/>
        </w:rPr>
        <w:t>REGINA</w:t>
      </w:r>
      <w:r>
        <w:rPr>
          <w:color w:val="000000"/>
          <w:lang w:val="sr-Latn-RS" w:eastAsia="en-US"/>
        </w:rPr>
        <w:t xml:space="preserve"> - </w:t>
      </w:r>
      <w:r>
        <w:rPr>
          <w:lang w:val="sr-Latn-RS" w:eastAsia="en-US"/>
        </w:rPr>
        <w:t>Jedna od najkvalitetnijih i najotpornijih sorti šumske jagode  koja je poreklom sa Alpa. Više od 100 godina veliki broj selekcionera je radio na njenom usavršavanju i sada predstavlja standard i osnovu u proizvodnji šumske jagode u Evropi. Izgled i ukus su identični šumskoj jagodi, ali je za razliku od obične otpornija i više rađa. Brže se širi, može biti izložena i direktnom suncu.Rađa od aprila do prvog mraza. Ukoliko se gaji u zaštićenom prostoru, rađa i tokom zime. Plodovi su veoma ukusni, mirišljavi i aromatični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0066"/>
          <w:lang w:val="sr-Latn-RS" w:eastAsia="en-US"/>
        </w:rPr>
      </w:pPr>
      <w:r>
        <w:rPr>
          <w:b/>
          <w:bCs/>
          <w:color w:val="CC0066"/>
          <w:lang w:val="sr-Latn-RS" w:eastAsia="en-US"/>
        </w:rPr>
        <w:t>Uverite se zašto je šumska jagoda riznica zdravlja i lepote.</w:t>
      </w:r>
    </w:p>
    <w:p>
      <w:pPr>
        <w:pStyle w:val="NormalWeb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t>Šumska jagoda (Fragaria vesca) je najukusnija ali ujedno i veoma nedostupna vrsta jagodastog voća u svetu i kod nas. Ime potiče od latinske riječi - grafare, koja označava veoma prijatnu aromu ne samo plodova već i listova. Reč je o vrlo staroj biljci, što potvrđuju semenke koje su pronađene u naslagama koje potiču iz kamenog doba a naši preci još u sojenicama su je počeli koristiti. Bila je veoma cenjena u staroj Grckoj i Rimu, u srednjem veku su je smatrali magičnom, a od XVI veka lekari su je ponovo počeli preporučivati za lečenje različitih poremećaja.</w:t>
      </w:r>
    </w:p>
    <w:p>
      <w:pPr>
        <w:pStyle w:val="NormalWeb"/>
        <w:ind w:firstLine="720"/>
        <w:jc w:val="both"/>
        <w:rPr/>
      </w:pPr>
      <w:r>
        <w:rPr>
          <w:lang w:val="sr-Latn-RS" w:eastAsia="en-US"/>
        </w:rPr>
        <w:t>Šumska jagoda cveta od aprila do jula, a postoje i stalnorađajuće sorte koje cvetaju i plodonose tokom cele godine. Raste svuda, a najviše po planinskim šumskim obroncima i krčevinama do 1.500 m nadmorske visine gde mestimično gradi mirisne ćilime. Može se gajiti kao i pitoma jagoda sađenjem kontejnerskih sadnica, najbolje u rano proleće ili početkom jeseni. Berba nadzemnih delova, plodova i lista traje do jeseni. Plodovi okrugli ili blago izduženi zavisno od sorte tamno crvene boje ali postoje i sorte sa belim, žutim i roze plodovima koje su manje popularne i u glavnom ih gaje kolekcionari.</w:t>
      </w:r>
      <w:r>
        <w:rPr>
          <w:rStyle w:val="StrongEmphasis"/>
          <w:lang w:val="sr-Latn-RS" w:eastAsia="en-US"/>
        </w:rPr>
        <w:t> </w:t>
      </w:r>
    </w:p>
    <w:p>
      <w:pPr>
        <w:pStyle w:val="NormalWeb"/>
        <w:ind w:firstLine="720"/>
        <w:jc w:val="both"/>
        <w:rPr/>
      </w:pPr>
      <w:r>
        <w:rPr>
          <w:lang w:val="sr-Latn-RS" w:eastAsia="en-US"/>
        </w:rPr>
        <w:t>Uspeva kao šumsko i baštensko voće u zonama umerene klime. Zbog fine arome i prijatnog ukusa, šumska jagoda se najviše vrednuje od sveg šumskog voća. U kulinarstvu ima zavidno mesto kod poklonika kulture ishrane i zdravog života. Lekovite materije kraljice šumskog voća deluju jačajući srce i čisteći bubrege, leče celokupni probavni sistem, reumu, malokrvnost, otklanjaju nesanicu, podmlađuju i čiste kožu.Jednostavno rečeno, šumska jagoda je riznica zdravlja i prava Božja blagodat za sve nas. Od šumske jagode se koristi gotovo sve počev od ploda koji ima veoma izražen i prijatan miris, preko lista, korena, cveta pa sve do semena.</w:t>
      </w:r>
    </w:p>
    <w:p>
      <w:pPr>
        <w:pStyle w:val="NormalWeb"/>
        <w:ind w:firstLine="720"/>
        <w:jc w:val="both"/>
        <w:rPr/>
      </w:pPr>
      <w:r>
        <w:rPr>
          <w:lang w:val="sr-Latn-RS" w:eastAsia="en-US"/>
        </w:rPr>
        <w:t xml:space="preserve">            </w:t>
      </w:r>
      <w:r>
        <w:rPr>
          <w:lang w:val="sr-Latn-RS" w:eastAsia="en-US"/>
        </w:rPr>
        <w:t xml:space="preserve">Plodovi se ubiraju od kraja maja pa do kasne jeseni i u glavnom se koriste kao sveži ali se mogu i zamrzavati i sušiti i na takav način se koristiti tokom cele godine. </w:t>
        <w:br/>
        <w:t>Plod i njegove prerađevine: džem, kompot, slatko, sok i sirup poseduju osobito dejstvo kod mnogih oboljenja. Pored navedenih prerađevina novina u preradi je i proizvodnja rakije, likera i vina i određenih izuzetno lekovitih proizvoda za koje se koristi seme šumske jagode.</w:t>
      </w:r>
    </w:p>
    <w:p>
      <w:pPr>
        <w:pStyle w:val="NormalWeb"/>
        <w:ind w:firstLine="720"/>
        <w:jc w:val="both"/>
        <w:rPr/>
      </w:pPr>
      <w:r>
        <w:rPr>
          <w:lang w:val="sr-Latn-RS" w:eastAsia="en-US"/>
        </w:rPr>
        <w:t>Zrele jagode su najprijatnije i najzdravije voće. Osim veoma prijatne arome, u njima ima oko 10% šećera, limunove i vinske kiseline, pektinskih i drugih korisnih sastojaka. Sok, slatko, marmelada, kompot, pekmez, sirup i drugi proizvodi od jagoda su najprijatnija poslastica, lek i blagotvorna hrana. Osušene zrele šumske jagode dodane u najmanjoj količini nekom čaju, osobto za decu, bolesnike i trudnice, potpuno ga osveže svojom divnom aromom, osvežavajućom kiselinom i lepom ružičastom bojom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3:00Z</dcterms:created>
  <dc:creator>Marina Ognjanov</dc:creator>
  <dc:description/>
  <cp:keywords/>
  <dc:language>en-US</dc:language>
  <cp:lastModifiedBy>Savina</cp:lastModifiedBy>
  <dcterms:modified xsi:type="dcterms:W3CDTF">2014-01-13T19:59:00Z</dcterms:modified>
  <cp:revision>8</cp:revision>
  <dc:subject/>
  <dc:title>Šumska jagoda - kraljica šumskog voća</dc:title>
</cp:coreProperties>
</file>